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美味揭秘麻豆日产精品牛油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美味：揭秘麻豆日产精品牛油果的故事</w:t>
      </w:r>
      <w:r>
        <w:rPr>
          <w:sz w:val="32"/>
          <w:szCs w:val="32"/>
        </w:rPr>
        <w:t>&lt;/p&gt;&lt;p&gt;&lt;img src="/static-img/pqpakRsL1Gx11GxtTq5TtdTJHLA3sg97wAurzXWajq553Dv624npjQsv84RswvXU.jpg"&gt;&lt;/p&gt;&lt;p&gt;</w:t>
      </w:r>
      <w:r>
        <w:rPr>
          <w:sz w:val="32"/>
          <w:szCs w:val="32"/>
        </w:rPr>
        <w:t>在一片充满生机与活力的农田里，麻豆日产以其高品质的牛油果深受消费者的喜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卡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这四个数字，每一个都代表着不同品种的牛油果，但它们共同点是什么？那就是源自于台湾南部著名的麻豆地区，这里不仅有丰富的阳光和肥沃的土壤，更有经验丰富的农民，他们用心培育出每一颗精致而美味的小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为什么这些牛油果能够成为市场上的最佳选择，我们必须从它成长过程说起。在这里，农民们使用先进技术，如遮阴网和定期浇水来控制植物生长，不仅保证了水分充足，也减少了病虫害，让每一颗果实都能健康成熟。</w:t>
      </w:r>
      <w:r>
        <w:rPr>
          <w:sz w:val="32"/>
          <w:szCs w:val="32"/>
        </w:rPr>
        <w:t>&lt;/p&gt;&lt;p&gt;&lt;img src="/static-img/PiZOd_dLHms129Js3zhYd9TJHLA3sg97wAurzXWajq7HxLpCoYCWg40pAd5kqf12wrAlJTjEQ0etldY3gqP8C2XAgh8FIIRdf-reVRrL086PXLLX0L2NC0V8hxzyX675CuV_nzAdlnselgTYA6gG-4rgmFesg7CXcPGYGcb3cLA.jpg"&gt;&lt;/p&gt;&lt;p&gt;</w:t>
      </w:r>
      <w:r>
        <w:rPr>
          <w:sz w:val="32"/>
          <w:szCs w:val="32"/>
        </w:rPr>
        <w:t>比如说，有“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号——一种黄皮牛油果，以其独特的黄色皮肤和柔软多汁的地道口感闻名于世。它是由当地最具影响力的种植者之一，林先生所培育出来的一款新品种。这款产品因其细腻多汁，被许多食品加工厂青睐，并广泛应用于制成各种零食及保健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还有“卡</w:t>
      </w:r>
      <w:r>
        <w:rPr>
          <w:sz w:val="32"/>
          <w:szCs w:val="32"/>
        </w:rPr>
        <w:t>3”——</w:t>
      </w:r>
      <w:r>
        <w:rPr>
          <w:sz w:val="32"/>
          <w:szCs w:val="32"/>
        </w:rPr>
        <w:t>一种红皮牛油果，它在外观上展现出鲜艳且均匀分布的小红斑，而内里的肉质更是细腻至极。这种类型尤为受到日本市场欢迎，因为那里的人群对于食物质量要求非常严格。而其中，“卡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以其坚韧不拔、甜度适中的特性，在国际市场上占有一席之地。</w:t>
      </w:r>
      <w:r>
        <w:rPr>
          <w:sz w:val="32"/>
          <w:szCs w:val="32"/>
        </w:rPr>
        <w:t>&lt;/p&gt;&lt;p&gt;&lt;img src="/static-img/-dSCINOi8JkRamk_LkAPoNTJHLA3sg97wAurzXWajq7HxLpCoYCWg40pAd5kqf12wrAlJTjEQ0etldY3gqP8C2XAgh8FIIRdf-reVRrL086PXLLX0L2NC0V8hxzyX675CuV_nzAdlnselgTYA6gG-4rgmFesg7CXcPGYGcb3cLA.jpg"&gt;&lt;/p&gt;&lt;p&gt;</w:t>
      </w:r>
      <w:r>
        <w:rPr>
          <w:sz w:val="32"/>
          <w:szCs w:val="32"/>
        </w:rPr>
        <w:t>最后，“卡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是一款黑皮牛油果，它拥有独特的地道风味，口感既清爽又带有一丝苦涩，是很多人追求的一种经典口味。此款产品曾获得过多次农业奖项，这也证明了麻豆日产精品系列在品质上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例子我们可以看出，无论是在国内还是国际市场中，麻豆日产精品系列中的每一个标识，都被视为高端商品，它们不仅因为名字而被珍视，更因为背后的努力与专业。而当你尝到那些来自“马仔”的小球时，你会发现，那些简单却又优雅的声音背后，是无数个汗水洒下的故事，是对传统与创新完美结合的一个见证。</w:t>
      </w:r>
      <w:r>
        <w:rPr>
          <w:sz w:val="32"/>
          <w:szCs w:val="32"/>
        </w:rPr>
        <w:t>&lt;/p&gt;&lt;p&gt;&lt;img src="/static-img/X5ecRcDp_U0tS0LBFfuBSNTJHLA3sg97wAurzXWajq7HxLpCoYCWg40pAd5kqf12wrAlJTjEQ0etldY3gqP8C2XAgh8FIIRdf-reVRrL086PXLLX0L2NC0V8hxzyX675CuV_nzAdlnselgTYA6gG-4rgmFesg7CXcPGYGcb3cLA.jpg"&gt;&lt;/p&gt;&lt;p&gt;&lt;a href = "/doc/759355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美味揭秘麻豆日产精品牛油果的故事</w:t>
      </w:r>
      <w:r>
        <w:rPr>
          <w:sz w:val="32"/>
          <w:szCs w:val="32"/>
        </w:rPr>
        <w:t>.doc" rel="alternate" download="759355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美味揭秘麻豆日产精品牛油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